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-92075</wp:posOffset>
            </wp:positionV>
            <wp:extent cx="723900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為榮耀神而活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新細明體;PMingLiU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彭懷冰弟兄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經文：哥林多前書十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31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壹、引言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我們為什麼要活著？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「人生的意義是什麼？」</w:t>
      </w:r>
    </w:p>
    <w:p>
      <w:pPr>
        <w:pStyle w:val="Normal"/>
        <w:spacing w:lineRule="exact" w:line="296" w:before="96" w:after="0"/>
        <w:ind w:firstLine="432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eastAsia="標楷體" w:cs="標楷體" w:ascii="標楷體" w:hAnsi="標楷體"/>
          <w:spacing w:val="-12"/>
          <w:sz w:val="24"/>
          <w:szCs w:val="24"/>
        </w:rPr>
        <w:t>Question</w:t>
      </w: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of the Great</w:t>
      </w:r>
      <w:r>
        <w:rPr>
          <w:rFonts w:ascii="標楷體" w:hAnsi="標楷體" w:cs="標楷體" w:eastAsia="標楷體"/>
          <w:spacing w:val="-12"/>
          <w:sz w:val="24"/>
          <w:szCs w:val="24"/>
        </w:rPr>
        <w:t>：生命究竟是怎麼回事啊？我們為什麼在這裡？生命的目的是什麼？我的生命是不是為了更偉大的目的？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先總統蔣公語錄說：生命的意義，在於創造宇宙繼起的生命。好笑嗎？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事實上，從生物學角度來看，人類個體的生命不是最重要的。真正的重要是，人類身上的基因能傳遞下去，繼續生存。所以，自古才有「不孝有三，無後為大」的教訓！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基督徒的答案是什麼？活出來的是什麼？帶給周遭人的影響又是什麼？</w:t>
      </w:r>
      <w:r>
        <w:rPr>
          <w:rFonts w:ascii="標楷體" w:hAnsi="標楷體" w:cs="標楷體" w:eastAsia="標楷體"/>
          <w:spacing w:val="-12"/>
          <w:sz w:val="24"/>
          <w:szCs w:val="24"/>
        </w:rPr>
        <w:t>韋斯敏斯德小要理問答</w:t>
      </w:r>
      <w:r>
        <w:rPr>
          <w:rFonts w:ascii="標楷體" w:hAnsi="標楷體" w:cs="標楷體" w:eastAsia="標楷體"/>
          <w:spacing w:val="-12"/>
          <w:sz w:val="24"/>
          <w:szCs w:val="24"/>
        </w:rPr>
        <w:t>給了歷世歷代教會答案：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人最大的本分就是榮耀神，以神為樂，直到永遠。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 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貳、神的榮耀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 xml:space="preserve"> 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榮耀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、舊約：這個字原是用以描述人的財富、健康、光彩或是名譽，後來逐漸演變成指一個人的榮譽，是世人努力追求的。神賜給人財富和尊榮，但神也有權取去這些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、新約：在希腊文中這個字的意思是華麗、輝煌，指任何吸引或迷人之物，如王的華麗衣服，或一般王室的榮華也有指人任何一種的華美。另外，就是譯為名譽、尊榮，在某些經文是指神賜人的榮耀，人追求的尊貴榮耀。但主要的用法是榮耀、榮光，形容神在耶穌基督身上或工作上所啟示的神的本性和同在，耶穌基督是神榮耀所發的光輝，講到天上一切的形體都有這榮光。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、總括而言，聖經視人類努力獲得的榮耀為不好的、是短暫的、在人離世時「什麼也不能帶去」。凡有血氣的盡都如草，如雲霧消失；誇耀外表的，源自邪惡的動機；信靠榮耀主的，就不看重這些因為就算是所羅門極榮華之時，穿戴還不如小花一朵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神的榮耀基本上指祂尊貴的華美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舊約：指的是神的啟示，啟示神的本體、本質、向人顯現，有時會有一些特殊現象伴隨著。在五經中，神的榮耀以雲柱、火柱一路引導百姓。神的榮耀在會幕也在聖殿中彰顯，不單如此遍地要被神的榮耀充滿。西乃山上，摩西看見神的榮耀；以賽亞在聖殿見神榮耀，以西結等先知都是見過神榮耀的彰顯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新約：耶穌降生時牧羊人看見神的榮耀，祂道成肉身，讓門徒看見神的榮耀，在祂行神蹟、救贖及釋放的大能因而彰顯出來及登山變像時更是明顯。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三、神得榮耀：</w:t>
      </w:r>
      <w:r>
        <w:rPr>
          <w:rFonts w:ascii="標楷體" w:hAnsi="標楷體" w:cs="標楷體" w:eastAsia="標楷體"/>
          <w:spacing w:val="-12"/>
          <w:sz w:val="24"/>
          <w:szCs w:val="24"/>
        </w:rPr>
        <w:t>雖然耶穌在世時，人看見神的榮耀，祂也榮耀天父。可是耶穌的榮耀是要在為世人的罪而死時，加倍地彰顯，而祂的復活與升天當然更使神得榮耀，因為祂甘願卑微、並順服以致於死，神便將祂升為至高。然則，最重要的是在主再來時，神的榮耀才完全彰顯出來，祂要坐在寶座上審判萬民，之後會有新天新地，整個聖城都充滿神榮耀的光。</w:t>
      </w:r>
    </w:p>
    <w:p>
      <w:pPr>
        <w:pStyle w:val="Normal"/>
        <w:spacing w:lineRule="exact" w:line="296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參、彰顯神的榮耀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諸天述說神的榮耀</w:t>
      </w:r>
      <w:r>
        <w:rPr>
          <w:rFonts w:ascii="標楷體" w:hAnsi="標楷體" w:cs="標楷體" w:eastAsia="標楷體"/>
          <w:spacing w:val="-12"/>
          <w:sz w:val="24"/>
          <w:szCs w:val="24"/>
        </w:rPr>
        <w:t>（詩十九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神所創造美麗的世界，都在述說祂的榮耀，也像鏡子一樣反照祂的榮耀。當你觀看之時，就可以看見神的榮耀。保羅也說：自從造天地以來，神的永能與神性是明明可知的，雖是眼不得見，但藉著所造物就可以曉得，叫人無可推諉。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人本是神的形像和榮耀</w:t>
      </w:r>
      <w:r>
        <w:rPr>
          <w:rFonts w:ascii="標楷體" w:hAnsi="標楷體" w:cs="標楷體" w:eastAsia="標楷體"/>
          <w:spacing w:val="-12"/>
          <w:sz w:val="24"/>
          <w:szCs w:val="24"/>
        </w:rPr>
        <w:t>（林前十一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）神是按照祂的形像和樣式造人，要與人相交往，人類被造的原因就是要榮耀神；可是人卻因犯罪虧缺了神的榮耀，不再想及神的偉大奇妙，而以自己為中心，只求自己的幸福。只有耶穌道成肉身為人嚐了死味，才能領我們進入榮耀，重新達成神原來的心意。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三、無論作什麼都為榮耀神</w:t>
      </w:r>
      <w:r>
        <w:rPr>
          <w:rFonts w:ascii="標楷體" w:hAnsi="標楷體" w:cs="標楷體" w:eastAsia="標楷體"/>
          <w:spacing w:val="-12"/>
          <w:sz w:val="24"/>
          <w:szCs w:val="24"/>
        </w:rPr>
        <w:t>（林前十</w:t>
      </w:r>
      <w:r>
        <w:rPr>
          <w:rFonts w:eastAsia="標楷體" w:cs="標楷體" w:ascii="標楷體" w:hAnsi="標楷體"/>
          <w:spacing w:val="-12"/>
          <w:sz w:val="24"/>
          <w:szCs w:val="24"/>
        </w:rPr>
        <w:t>31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，我們的生命是為了「頌讚祂的榮耀」，並照著祂榮耀的權能而活。人靠自己的努力根本不可能來榮耀神，但因著神榮耀的靈在我們身上使我們可以和祂一同受苦，也和祂一同得榮耀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spacing w:val="-12"/>
          <w:sz w:val="24"/>
          <w:szCs w:val="24"/>
        </w:rPr>
        <w:t>諸天穹蒼被造，除了宣揚神的榮耀外，別無其他選擇；但是人可以憑神所賜自由的意志，選擇以神為中心，用我們的身體來榮耀神，過榮耀神的生活，在每一天、每個場合、一切的活動中都同樣看重，視為榮耀神的機會，叫別人看見我們的好行為，便將榮耀歸給神。</w:t>
      </w:r>
    </w:p>
    <w:p>
      <w:pPr>
        <w:pStyle w:val="Normal"/>
        <w:spacing w:lineRule="exact" w:line="296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肆、何處彰顯神榮耀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教會彰顯神榮耀</w:t>
      </w:r>
      <w:r>
        <w:rPr>
          <w:rFonts w:ascii="標楷體" w:hAnsi="標楷體" w:cs="標楷體" w:eastAsia="標楷體"/>
          <w:spacing w:val="-12"/>
          <w:sz w:val="24"/>
          <w:szCs w:val="24"/>
        </w:rPr>
        <w:t>（林後四</w:t>
      </w:r>
      <w:r>
        <w:rPr>
          <w:rFonts w:eastAsia="標楷體" w:cs="標楷體" w:ascii="標楷體" w:hAnsi="標楷體"/>
          <w:spacing w:val="-12"/>
          <w:sz w:val="24"/>
          <w:szCs w:val="24"/>
        </w:rPr>
        <w:t>3-6</w:t>
      </w:r>
      <w:r>
        <w:rPr>
          <w:rFonts w:ascii="標楷體" w:hAnsi="標楷體" w:cs="標楷體" w:eastAsia="標楷體"/>
          <w:spacing w:val="-12"/>
          <w:sz w:val="24"/>
          <w:szCs w:val="24"/>
        </w:rPr>
        <w:t>）聖靈在五旬節如火降在教會，內住在祂子民當中，成為得榮耀基業的保証。基督榮耀福音的光今日仍然照在神兒女身上，凡看見主榮光的人，會逐漸改變成新造的人，有主的形像。教會的存在是為了榮耀神，弟兄姐妹們要彼此同心、彼此接納，一心一口，榮耀神，我們主耶穌基督的父。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在外邦中榮耀神</w:t>
      </w:r>
      <w:r>
        <w:rPr>
          <w:rFonts w:ascii="標楷體" w:hAnsi="標楷體" w:cs="標楷體" w:eastAsia="標楷體"/>
          <w:spacing w:val="-12"/>
          <w:sz w:val="24"/>
          <w:szCs w:val="24"/>
        </w:rPr>
        <w:t>（羅十五</w:t>
      </w:r>
      <w:r>
        <w:rPr>
          <w:rFonts w:eastAsia="標楷體" w:cs="標楷體" w:ascii="標楷體" w:hAnsi="標楷體"/>
          <w:spacing w:val="-12"/>
          <w:sz w:val="24"/>
          <w:szCs w:val="24"/>
        </w:rPr>
        <w:t>9</w:t>
      </w:r>
      <w:r>
        <w:rPr>
          <w:rFonts w:ascii="標楷體" w:hAnsi="標楷體" w:cs="標楷體" w:eastAsia="標楷體"/>
          <w:spacing w:val="-12"/>
          <w:sz w:val="24"/>
          <w:szCs w:val="24"/>
        </w:rPr>
        <w:t>）今天所有受造之物服在虛空之下，指望脫離敗壞的轄制，得享神兒女自由的榮耀，而世人的心眼被這世界的神弄瞎，不叫基督榮耀福音的光照著他們。教會的目的，就是要促使世人將屬神的榮耀歸給神；教會的責任是承當起榮耀福音的職事，要在外邦中稱讚神，歌頌神的名，叫外邦人因神的憐憫也可以榮耀神。</w:t>
      </w:r>
    </w:p>
    <w:p>
      <w:pPr>
        <w:pStyle w:val="Normal"/>
        <w:spacing w:lineRule="exact" w:line="296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伍、如何榮耀？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生命的承傳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spacing w:val="-12"/>
          <w:sz w:val="24"/>
          <w:szCs w:val="24"/>
        </w:rPr>
        <w:t>若『一個人個體的生命不是最重要的，真正的重要是，人類身上的基因能傳遞下去，繼續生存。』任何外面的成功無法彌補家庭關係的失敗。那麼，請問一個屬靈的生命呢？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spacing w:val="-12"/>
          <w:sz w:val="24"/>
          <w:szCs w:val="24"/>
        </w:rPr>
        <w:t>因此，三、四十年來，我們無論在哪個階段、擔任什麼職分，都是掌握這一個原則：為榮耀神而關懷人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彼此的關顧（支持系統）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spacing w:val="-12"/>
          <w:sz w:val="24"/>
          <w:szCs w:val="24"/>
        </w:rPr>
        <w:t>不是單一個人榮耀神，而是整個教會一起來榮耀神！因此需要建立網狀關懷系統，亦即：上有屬靈導師提攜；對後輩作人導師，在關鍵時刻指點迷津；又能有同輩間的知心諍友、屬靈同伴彼此勉勵，這是最理想的了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總之，將自己的聰明智慧、人生經驗、做事原則、屬靈經歷、既有資源，分享給他帶領的人。有時是對熟悉的人，要花時間付代價，耐心等待成果，或者根本只問耕耘、不問收穫；有時也許萍水相逢，由需求者找上門，而就在那個關鍵時刻，你抓住了機會，成為對方的人生轉捩點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我們之所以看重人與人之間的關懷帶領，是因為神看重人的價值。</w:t>
      </w:r>
    </w:p>
    <w:p>
      <w:pPr>
        <w:pStyle w:val="Normal"/>
        <w:spacing w:lineRule="exact" w:line="296" w:before="96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陸、一起來關心神的榮耀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面對現今的世界，你的反應是什麼？</w:t>
      </w:r>
      <w:r>
        <w:rPr>
          <w:rFonts w:ascii="標楷體" w:hAnsi="標楷體" w:cs="標楷體" w:eastAsia="標楷體"/>
          <w:spacing w:val="-12"/>
          <w:sz w:val="24"/>
          <w:szCs w:val="24"/>
        </w:rPr>
        <w:t>許多神的兒女對福音的傳揚不在乎，對未聽褔音者的命運不在意，沒有體會主耶穌那願萬人得救，不願一人沈淪的心。許多人在金錢奉獻、時間運用各方面，從來沒有想到去支持普世宣教的需要；原因可能是教會沒有這方面教導，也可能是太忙沒有好好思考而忽略，就讓我們悔改，現在開始一起來關心神榮耀吧！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為神的榮耀、甘願受苦。</w:t>
      </w:r>
      <w:r>
        <w:rPr>
          <w:rFonts w:ascii="標楷體" w:hAnsi="標楷體" w:cs="標楷體" w:eastAsia="標楷體"/>
          <w:spacing w:val="-12"/>
          <w:sz w:val="24"/>
          <w:szCs w:val="24"/>
        </w:rPr>
        <w:t>我們都知道十字架的道路，不是一條容易的路，主耶穌是如此，跟隨的人豈可例外。彼得說：你們是與基督一同受苦，使你們在祂榮耀顯現的時侯，也可以歡喜快樂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spacing w:val="-12"/>
          <w:sz w:val="24"/>
          <w:szCs w:val="24"/>
        </w:rPr>
        <w:t>雖然如此，保羅說：我們現在的苦楚，若比起將來要顯於我們的榮耀，就不足介意了。為著神的榮耀，許多人已走入需要的人群中，讓我們一起加入這行列吧！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12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唐華弟兄</w:t>
      </w:r>
    </w:p>
    <w:p>
      <w:pPr>
        <w:pStyle w:val="Ecmsonormal"/>
        <w:shd w:fill="FFFFFF" w:val="clear"/>
        <w:tabs>
          <w:tab w:val="clear" w:pos="479"/>
          <w:tab w:val="left" w:pos="495" w:leader="none"/>
          <w:tab w:val="right" w:pos="3360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cs="Times New Roman" w:ascii="Times New Roman" w:hAnsi="Times New Roman"/>
          <w:b/>
          <w:color w:val="000000"/>
          <w:kern w:val="2"/>
          <w:sz w:val="20"/>
          <w:szCs w:val="20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底波拉與巴拉</w:t>
      </w:r>
      <w:r>
        <w:rPr>
          <w:rFonts w:eastAsia="華康細圓體(P)" w:cs="Times New Roman" w:ascii="Times New Roman" w:hAnsi="Times New Roman"/>
          <w:b/>
          <w:color w:val="000000"/>
          <w:kern w:val="2"/>
          <w:sz w:val="20"/>
          <w:szCs w:val="20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士師記四</w:t>
      </w:r>
      <w:r>
        <w:rPr>
          <w:rFonts w:eastAsia="華康細圓體(P)" w:cs="Times New Roman" w:ascii="Times New Roman" w:hAnsi="Times New Roman"/>
          <w:b/>
          <w:color w:val="000000"/>
          <w:kern w:val="2"/>
          <w:sz w:val="20"/>
          <w:szCs w:val="20"/>
        </w:rPr>
        <w:t>~</w:t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五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聯誼烤肉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伊甸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30"/>
        </w:rPr>
        <w:t>【喜恩合唱團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福音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4965</wp:posOffset>
            </wp:positionH>
            <wp:positionV relativeFrom="paragraph">
              <wp:posOffset>43180</wp:posOffset>
            </wp:positionV>
            <wp:extent cx="572135" cy="46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主日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主日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內容：獻詩、樂器演奏、福音證道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伊甸盲人「喜恩合唱團」為了傳揚福音，每位團員在正統聲樂、和聲、作曲、樂器學習上將各樣才華獻給主用，願將喜樂與恩典傳遍地極。請弟兄姊妹多多把握機會，邀請親友參加</w:t>
      </w:r>
      <w:r>
        <w:rPr>
          <w:rFonts w:eastAsia="華康細圓體(P)" w:ascii="華康細圓體(P)" w:hAnsi="華康細圓體(P)"/>
          <w:spacing w:val="0"/>
          <w:sz w:val="20"/>
        </w:rPr>
        <w:t>10/11</w:t>
      </w:r>
      <w:r>
        <w:rPr>
          <w:rFonts w:ascii="華康細圓體(P)" w:hAnsi="華康細圓體(P)" w:eastAsia="華康細圓體(P)"/>
          <w:spacing w:val="0"/>
          <w:sz w:val="20"/>
        </w:rPr>
        <w:t>的福音聚會，將神所賜的救恩傳給人。</w:t>
      </w:r>
    </w:p>
    <w:p>
      <w:pPr>
        <w:pStyle w:val="Normal"/>
        <w:spacing w:lineRule="exact" w:line="260" w:before="240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中秋【韓國短宣隊】即將出發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  </w:t>
      </w:r>
      <w:r>
        <w:rPr>
          <w:rFonts w:ascii="華康細圓體(P)" w:hAnsi="華康細圓體(P)" w:eastAsia="華康細圓體(P)"/>
          <w:spacing w:val="-2"/>
          <w:sz w:val="20"/>
        </w:rPr>
        <w:t>（</w:t>
      </w:r>
      <w:r>
        <w:rPr>
          <w:rFonts w:eastAsia="華康細圓體(P)" w:ascii="華康細圓體(P)" w:hAnsi="華康細圓體(P)"/>
          <w:spacing w:val="-2"/>
          <w:sz w:val="20"/>
        </w:rPr>
        <w:t>10/1~5</w:t>
      </w:r>
      <w:r>
        <w:rPr>
          <w:rFonts w:ascii="華康細圓體(P)" w:hAnsi="華康細圓體(P)" w:eastAsia="華康細圓體(P)"/>
          <w:spacing w:val="-2"/>
          <w:sz w:val="20"/>
        </w:rPr>
        <w:t>）</w:t>
      </w:r>
      <w:r>
        <w:rPr>
          <w:rFonts w:ascii="華康細圓體(P)" w:hAnsi="華康細圓體(P)" w:eastAsia="華康細圓體(P)"/>
          <w:spacing w:val="0"/>
          <w:sz w:val="20"/>
        </w:rPr>
        <w:t>請為參加福音聚會的華人朋友們禱告，求神預備受教的心，挪開一切可能的攔阻，讓他們在這段時間中，思考一生最重要的事情，決定接受基督信仰，成為屬神的子民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榮耀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神為樂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保羅看基督徒的得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前書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後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~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榮耀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神為樂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保羅看基督徒的得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前書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31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後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~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們在天上的父：願人都尊你的名為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願你的國降臨；願你的旨意行在地上，如同行在天上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國度、權柄、榮耀，全是你的，直到永遠。阿們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馬太福音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6:10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們在天上的父：願人都尊你的名為聖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願你的國降臨；願你的旨意行在地上，如同行在天上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國度、權柄、榮耀，全是你的，直到永遠。阿們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馬太福音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6:10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4:00Z</dcterms:created>
  <dc:creator>吳華青</dc:creator>
  <dc:description/>
  <cp:keywords>退後及復興（下） 吳華青</cp:keywords>
  <dc:language>en-US</dc:language>
  <cp:lastModifiedBy>Debra Hsu</cp:lastModifiedBy>
  <cp:lastPrinted>2009-09-11T18:10:00Z</cp:lastPrinted>
  <dcterms:modified xsi:type="dcterms:W3CDTF">2009-09-25T07:04:00Z</dcterms:modified>
  <cp:revision>7</cp:revision>
  <dc:subject/>
  <dc:title>怎樣才能作合神心意的僕人</dc:title>
</cp:coreProperties>
</file>